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color w:val="000000"/>
        </w:rPr>
        <w:drawing>
          <wp:inline distT="0" distB="0" distL="0" distR="0">
            <wp:extent cx="63627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>Администрация Белонос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Р А С П О Р Я Ж Е Н И Е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6629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15pt" to="512.95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456568, п. Белоносово  Еткульского   района, Челябинской   области, ул. Центральная, 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ГРН 1027401637339     ИНН  7430000252     КПП  743001001</w:t>
      </w:r>
    </w:p>
    <w:p>
      <w:pPr>
        <w:pStyle w:val="Normal"/>
        <w:ind w:left="-360" w:right="535" w:firstLine="360"/>
        <w:jc w:val="both"/>
        <w:rPr>
          <w:color w:val="000000"/>
          <w:u w:val="single"/>
        </w:rPr>
      </w:pPr>
      <w:r>
        <w:rPr>
          <w:color w:val="000000"/>
        </w:rPr>
        <w:t xml:space="preserve">  </w:t>
      </w:r>
      <w:r>
        <w:rPr>
          <w:color w:val="000000"/>
        </w:rPr>
        <w:t>«09</w:t>
      </w:r>
      <w:r>
        <w:rPr>
          <w:color w:val="000000"/>
          <w:u w:val="single"/>
        </w:rPr>
        <w:t xml:space="preserve"> »  апреля</w:t>
      </w:r>
      <w:r>
        <w:rPr>
          <w:color w:val="000000"/>
        </w:rPr>
        <w:t xml:space="preserve"> 2018г.  № </w:t>
      </w:r>
      <w:r>
        <w:rPr>
          <w:color w:val="000000"/>
          <w:u w:val="single"/>
        </w:rPr>
        <w:t>10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 создании штаба п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у населенны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ов Белоносо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целях исполнения Положения благоустройства территории Белоносовского сельского поселения и административной ответственности за его нарушение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штаб по благоустройству населенных пунктов поселения в составе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елоносовского сельского поселения- Гаврилястая Е.В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.главы Белоносовского сельского поселения – Жиленкова М.В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администрации – Роккель Н.Б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МКОУ Белоносовская СОШ – Ефремовцева Л.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ая МКДОУ Белоносовский детский сад «Теремок» - Брагина Т.П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МБУК «ЦКС Белоносовского сельского поселения» - Грачева С.Н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е сельскими клубами Белоносовского сельского поселения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существления контроля за выполнением Положения и наведения чистоты уличных и дворовых территорий закрепить за специалистами администрации следующие улицы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п.Белоносово: ул.Ветеранов, Северная, Еткульская, Советская – Роккель Н.Б. ул. Клубная, Школьная, Бектышская, Совхозная – Грачева С.Н., ул.Центральная, Трактовая, Юбилейная – Жиленкова М.В., ул. Победы, Мира, пер.Шефский- Ефремовцева Л.А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Приозерный: ул. Пионерская, Школьная, Центральная – Головина Е.А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Белоносовская, Механизаторов, Новая – Лушников В.А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Александровка: ул.Набережная, Труда, Пионерская – Лелюк Е.В., ул.Механизаторов, Молодежная, Лагерная – Герман В.А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Соколово: ул.Нагорная, Набережная – Мальцева Т.М., ул.Советская, Банная – Гладунец Г.В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Сарыкуль: ул.Школьная, Ветеранов – Логинова С.И., ул.Механизаторов, Полевая – Легаева О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пециалистам администрации и заведующим клубами один раз в неделю осуществлять обход закрепленных территорий с целью контроля наведения порядка и чист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 обходе закрепленных территорий специалистам администрации и заведующим клубами проводить разъяснительную работу о правилах содержания домашних животных на территории Белоносо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Глава поселения                               Е.В.Гавриляст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18:00Z</dcterms:created>
  <dc:creator>Имя</dc:creator>
  <dc:description/>
  <dc:language>en-US</dc:language>
  <cp:lastModifiedBy>Пользователь</cp:lastModifiedBy>
  <cp:lastPrinted>2018-04-17T12:17:00Z</cp:lastPrinted>
  <dcterms:modified xsi:type="dcterms:W3CDTF">2018-04-17T06:18:00Z</dcterms:modified>
  <cp:revision>2</cp:revision>
  <dc:subject/>
  <dc:title/>
</cp:coreProperties>
</file>